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 CE" w:hAnsi="Arial CE" w:eastAsia="Times New Roman" w:cs="Arial CE"/>
          <w:caps/>
          <w:color w:val="494949"/>
          <w:kern w:val="2"/>
          <w:sz w:val="34"/>
          <w:szCs w:val="34"/>
          <w:lang w:eastAsia="cs-CZ"/>
        </w:rPr>
      </w:pPr>
      <w:r>
        <w:rPr>
          <w:rFonts w:eastAsia="Times New Roman" w:cs="Arial CE" w:ascii="Arial CE" w:hAnsi="Arial CE"/>
          <w:caps/>
          <w:color w:val="494949"/>
          <w:kern w:val="2"/>
          <w:sz w:val="34"/>
          <w:szCs w:val="34"/>
          <w:lang w:eastAsia="cs-CZ"/>
        </w:rPr>
        <w:t>OCHRANA OSOBNÍCH ÚDAJ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 CE" w:hAnsi="Arial CE" w:eastAsia="Times New Roman" w:cs="Arial CE"/>
          <w:caps/>
          <w:color w:val="494949"/>
          <w:kern w:val="2"/>
          <w:sz w:val="34"/>
          <w:szCs w:val="34"/>
          <w:lang w:eastAsia="cs-CZ"/>
        </w:rPr>
      </w:pPr>
      <w:r>
        <w:rPr>
          <w:rFonts w:eastAsia="Times New Roman" w:cs="Arial CE" w:ascii="Arial CE" w:hAnsi="Arial CE"/>
          <w:caps/>
          <w:color w:val="494949"/>
          <w:kern w:val="2"/>
          <w:sz w:val="34"/>
          <w:szCs w:val="34"/>
          <w:lang w:eastAsia="cs-CZ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 xml:space="preserve">Společnost </w:t>
      </w:r>
      <w:r>
        <w:rPr>
          <w:rFonts w:eastAsia="Times New Roman" w:cs="Arial CE" w:ascii="Arial CE" w:hAnsi="Arial CE"/>
          <w:b/>
          <w:color w:val="494949"/>
          <w:sz w:val="18"/>
          <w:szCs w:val="18"/>
          <w:lang w:eastAsia="cs-CZ"/>
        </w:rPr>
        <w:t>HT Steel, a.s.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, IČO: 28264274, se sídlem Ríšova 2, PSČ 641 00 Brno (dále jen „</w:t>
      </w: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polečnost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“ nebo „</w:t>
      </w: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právce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“) chrání osobní údaje a jiné důvěrné informace získané a zpracovávané v rámci své činnosti. Společnost při shromažďování a dalším zpracování osobních údajů postupuje v souladu se zákonem č. 101/2000 Sb., o ochraně osobních údajů (dále jen „</w:t>
      </w: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zákon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“), nařízení Evropského parlamentu a Rady (EU) 2016/679 o ochraně fyzických osob v souvislosti se zpracováním osobních údajů a o volném pohybu těchto údajů a o zrušení směrnice 95/46/ES (dále jen „</w:t>
      </w: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nařízení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“), a z nového zákona doplňujícího některá ustanovení GDPR, který nahradí zákon po 25. květnu 2018 (dále jen „</w:t>
      </w: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legislativa</w:t>
      </w: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“)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polečnost zpracovává pouze takové osobní údaje, které jsou nezbytné pro plnění smluvních nebo zákonných požadavků v rámci činnosti společnosti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1. Kategorie zpracovávaných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polečnost zpracovává tyto osobní údaje: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Adresní a identifikační údaje fyzické osoby sloužící k jednoznačné a nezaměnitelné identifikaci subjektu údajů (jméno a příjmení, titul, popř. rodné číslo, datum narození, adresa trvalého pobytu, IČO, DIČ, číslo osobních dokladů), osobní údaje fyzických osob zastupujících právnické osoby v rozsahu nutném k realizaci smluvního vztahu a údaje umožňující kontakt se subjektem údajů (kontaktní adresa, číslo telefonu, číslo faxu, e-mailová adresa a jiné podobné informace)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Popisné údaje (např. bankovní spojení),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Další údaje nezbytné pro plnění smlouvy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2. Účely zpracování a právní základ zpracování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polečnost zpracovává osobní údaje pouze pro účely plnění smlouvy uzavřené se zákazníkem jakožto právnickou osobou a subjektem údajů. Následující informace se vztahují pouze k tomuto účelu zpracování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polečnost dále dle platných právních předpisů zpracovává osobní údaje svých zaměstnanců. Informace o tomto zpracování je řešena interním informováním zaměstnanců a tento dokument se nevztahuje na zpracování osobních údajů zaměstnanců společnosti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K jinému zpracování osobních údajů ve společnosti nedochází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3. Kategorie příjemců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 výjimkou úkonů vůči orgánům veřejné správy společnost osobní údaje nikomu nepředává. Osobní údaje nejsou předávány do třetích zemí ani do jakýchkoli mezinárodní organizací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4. Doba uchování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polečnost uchovává osobní údaje po dobu trvání smluvního vztahu se zákazníkem a následně 10 let od ukončení smluvního vztahu a to z důvodu ochrany svých oprávněných zájmů v souvislosti s promlčecí dobou podle § 629 a násl. zákona č. 89/2012 Sb., občanského zákoníku, v aktuálním znění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5. Zdroje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polečnost shromažďuje osobní údaje pouze přímo od subjektů údajů, společnost osobní údaje nezískává od žádných třetích subjektů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6. Práva subjektu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ubjekt údajů má ve vztahu ke svým osobním údajům právo: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 xml:space="preserve">Požadovat od společnosti přístup k osobním údajům, požadovat opravu nebo výmaz, popřípadě omezení zpracování osobních údajů, v případě, kdy odpadne smluvní či zákonný důvod zpracování, vznést námitku proti zpracování osobních údajů, na přenositelnost osobních údajů, a podat stížnost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u Úřadu pro ochranu osobních údajů, se sídlem Pplk. Sochora 27, Praha 7, PSČ: 170 00, IČO: 708 37 627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Subjekt údajů může požádat o informace písemnou cestou. Písemná žádost musí být doložena úředně ověřeným podpisem žadatele. Touto cestou hodlá společnost vyhovět požadavkům nařízení, které prostřednictvím čl. 11 odst. 2. a čl. 12 odst. 2 předpokládají řádné zjištění totožnosti žadatele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Informace budou žadateli sděleny písemně nejpozději ve lhůtě do jednoho měsíce od podání žádosti. Pokud o to žadatel projeví zájem, budou mu informace poskytnuty v elektronické podobě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Poskytnutí informace může být zpoplatněno, jsou-li žádosti zjevně nedůvodné nebo nepřiměřené. Správce poskytne žadateli bezplatně kopii zpracovávaných osobních údajů. Za další kopie může společnost účtovat přiměřený poplatek na základě administrativních nákladů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Informace lze požadovat na adrese: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HT Steel, a.s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Střední 26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602 00 Brno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7. Důsledky neposkytnutí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Vzhledem k tomu, že společnost zpracovává osobní údaje pouze za účelem plnění smluv se zákazníkem, není možné se zákazníkem uzavřít smlouvu v případě neposkytnutí osobních údajů nutných k identifikaci zákazníka (v případě právnické osoby identifikace osob zastupujících právnickou osobu) a plnění smlouvy.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b/>
          <w:bCs/>
          <w:color w:val="494949"/>
          <w:sz w:val="18"/>
          <w:szCs w:val="18"/>
          <w:lang w:eastAsia="cs-CZ"/>
        </w:rPr>
        <w:t>8. Automatizované zpracování osobních údajů</w:t>
      </w:r>
    </w:p>
    <w:p>
      <w:pPr>
        <w:pStyle w:val="Normal"/>
        <w:spacing w:lineRule="auto" w:line="240" w:before="240" w:after="240"/>
        <w:jc w:val="both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  <w:t>Osobní údaje nejsou využívány k automatizovanému rozhodování, včetně profilování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494949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494949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1:00Z</dcterms:created>
  <dc:creator>Aleš Váša</dc:creator>
  <dc:description/>
  <cp:keywords/>
  <dc:language>en-US</dc:language>
  <cp:lastModifiedBy>Aleš Váša</cp:lastModifiedBy>
  <dcterms:modified xsi:type="dcterms:W3CDTF">2018-09-04T14:28:00Z</dcterms:modified>
  <cp:revision>1</cp:revision>
  <dc:subject/>
  <dc:title/>
</cp:coreProperties>
</file>